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07.05.201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przyznanie wyłączności świadczenia usług cateringowych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</w:t>
      </w:r>
      <w:r>
        <w:rPr>
          <w:i/>
        </w:rPr>
        <w:t>oraz sprzedaż piwa podczas imprez plenerowych w sezonie 2015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entrum Kultury i Promocji Gminy w Barczewie, informuje, że w planowanym programie imprez artystycznych w sezonie letnim zostały dodatkowo ujęte Dożynki Powiatowe, które odbędą się 05 września 2015r. na terenie amfiteatru. Zmiana dotyczy załącznika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została treść zapytania ofertowego oraz załączniki do niniejszego zapytania pozostają bez zmi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5:00Z</dcterms:created>
  <dc:creator>CKIPG</dc:creator>
  <dc:description/>
  <cp:keywords/>
  <dc:language>en-US</dc:language>
  <cp:lastModifiedBy>CKIPG</cp:lastModifiedBy>
  <dcterms:modified xsi:type="dcterms:W3CDTF">2015-05-07T10:52:00Z</dcterms:modified>
  <cp:revision>3</cp:revision>
  <dc:subject/>
  <dc:title/>
</cp:coreProperties>
</file>